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-2023 EĞİTİM ÖĞRETİM YILI ÇEVRE KOMİTES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4"/>
      </w:tblGrid>
      <w:tr>
        <w:trPr>
          <w:trHeight w:val="7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VANI</w:t>
            </w:r>
          </w:p>
        </w:tc>
      </w:tr>
      <w:tr>
        <w:trPr>
          <w:trHeight w:val="6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kin ATE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kul Müdürü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İlkin KUTLUA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üdür yardımcısı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çil Aydınoğlu ÖNCE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kul Aile Birliği Başkanı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nay BELOĞLU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kul Aile Birliği Üyesi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hmut ELTURA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elediye Temsilcisi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ihan ALEMDA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halle Muhtarı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an ELÇİ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halle Muhtarı</w:t>
            </w:r>
          </w:p>
        </w:tc>
      </w:tr>
      <w:tr>
        <w:trPr>
          <w:trHeight w:val="6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fne YEŞİLL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ko Okul Öğrenci Temsilcisi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ra BERB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önüllü Öğretmen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esibe FİDA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önüllü Öğretmen</w:t>
            </w:r>
          </w:p>
        </w:tc>
      </w:tr>
      <w:tr>
        <w:trPr>
          <w:trHeight w:val="6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ra İKİL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önüllü Veli</w:t>
            </w:r>
          </w:p>
        </w:tc>
      </w:tr>
      <w:tr>
        <w:trPr>
          <w:trHeight w:val="6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vil RASN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önüllü Veli</w:t>
            </w:r>
          </w:p>
        </w:tc>
      </w:tr>
    </w:tbl>
    <w:p>
      <w:pPr>
        <w:pStyle w:val="ListeParagraf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0:23:00Z</dcterms:created>
  <dc:creator>w7</dc:creator>
  <dc:description/>
  <cp:keywords/>
  <dc:language>en-US</dc:language>
  <cp:lastModifiedBy>DELL</cp:lastModifiedBy>
  <cp:lastPrinted>2021-11-04T11:41:00Z</cp:lastPrinted>
  <dcterms:modified xsi:type="dcterms:W3CDTF">2023-01-17T08:43:00Z</dcterms:modified>
  <cp:revision>3</cp:revision>
  <dc:subject/>
  <dc:title/>
</cp:coreProperties>
</file>