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44"/>
          <w:szCs w:val="44"/>
          <w:lang w:eastAsia="tr-TR"/>
        </w:rPr>
        <w:t>OKULUMUZDA</w:t>
      </w:r>
    </w:p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44"/>
          <w:szCs w:val="4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44"/>
          <w:szCs w:val="4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44"/>
          <w:szCs w:val="44"/>
          <w:lang w:eastAsia="tr-TR"/>
        </w:rPr>
        <w:t>EKO OKULLAR PROJESİ</w:t>
      </w:r>
    </w:p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5DAB00" w:val="clear"/>
        <w:spacing w:lineRule="auto" w:line="240" w:before="0" w:after="0"/>
        <w:ind w:lef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50" w:hanging="0"/>
        <w:outlineLvl w:val="0"/>
        <w:rPr>
          <w:rFonts w:ascii="Times New Roman" w:hAnsi="Times New Roman" w:eastAsia="Times New Roman" w:cs="Times New Roman"/>
          <w:b/>
          <w:b/>
          <w:bCs/>
          <w:color w:val="5DAB00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DAB00"/>
          <w:kern w:val="2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150" w:firstLine="55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150" w:firstLine="558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Atatürk İlkokulu olarak 2019-2020 eğitim öğretim yılında çalışmaya başladığımız Eko Okullar projesin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Programı tüm öğrencilere ve velilerimize tanıttı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İşbirliği içinde eylem planlarımızı oluşturdu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Danışman öğretmenlerimiz rehberliğinde okul personeli, tüm öğrenciler, velilerimiz, Eko Tim ve Çevre Komitesi işbirliği içerisinde eylem planlarında yer alan faaliyetler gerçekleştirild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2 yıl boyunca Çöp Atık ve Geri Dönüşüm konularında başarılı çalışmalar yaptı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Bu çalışmalar sonucunda okulumuz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YEŞİL BAYR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 ile ödüllendirild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2021-2022 eğitim öğretim yılından başlamak üzere 2 yıl boyunca çalışacağımız konuyu belirlemek için konu seçimi anketi yapıldı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Anket sonuçlarına göre belirlene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konusu üzerinde 2 yıl boyunca çalışmalar yapılacakt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Bu yıla ait eylem planı hazırlanarak çalışmalara başlandı.</w:t>
      </w:r>
    </w:p>
    <w:p>
      <w:pPr>
        <w:pStyle w:val="Normal"/>
        <w:shd w:fill="FFFFFF" w:val="clear"/>
        <w:spacing w:lineRule="auto" w:line="240" w:before="0" w:after="0"/>
        <w:ind w:left="150" w:firstLine="55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150" w:firstLine="55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150" w:firstLine="558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1:00Z</dcterms:created>
  <dc:creator>w7</dc:creator>
  <dc:description/>
  <dc:language>en-US</dc:language>
  <cp:lastModifiedBy>w7</cp:lastModifiedBy>
  <dcterms:modified xsi:type="dcterms:W3CDTF">2021-11-04T09:11:00Z</dcterms:modified>
  <cp:revision>2</cp:revision>
  <dc:subject/>
  <dc:title/>
</cp:coreProperties>
</file>